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HE  MISS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ko-K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IN  SAMARIA  AND  JUDEA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God’s Counsel for the Gentile and world miss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s</w:t>
        <w:tab/>
        <w:tab/>
        <w:t>8:1 – 12:25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y Verses</w:t>
        <w:tab/>
        <w:t>9:15.16</w:t>
      </w:r>
    </w:p>
    <w:p>
      <w:pPr>
        <w:pStyle w:val="Normal"/>
        <w:tabs>
          <w:tab w:val="clear" w:pos="709"/>
          <w:tab w:val="left" w:pos="2203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80" w:after="0"/>
        <w:ind w:left="34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* The Samaria mission and the conversion of Saul (8:1-9:43)</w:t>
      </w:r>
    </w:p>
    <w:p>
      <w:pPr>
        <w:pStyle w:val="Normal"/>
        <w:spacing w:before="8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 could the counsel of God be fulfilled in the time of great persecution? (8:1-4; Acts 1:8) How powerfully did God work in Samaria through Philip? (8:5-13) What happened through the support of the apostles in Samaria? (8:14-25; Jn 4:35,37-38) How was Philip used for the Ethiopian mission? (8:26-40) What do you learn about the work of the Holy Spirit through the apostles and Philip?</w:t>
      </w:r>
    </w:p>
    <w:p>
      <w:pPr>
        <w:pStyle w:val="ListParagraph"/>
        <w:ind w:left="34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 what love did the resurrected Jesus intervene in Saul's life? (9:1-9; Mt 5:43, 44; 1 Tim 1:15b; 1 Cor 15:10) With what sovereign counsel did Jesus call Saul? (9:15-16) What role did Ananias have in Saul's conversion? (9:10-18) How was the work of the Holy Spirit manifested through Saul’s new life? (9:19-31) How did Peter open the door to evangelization in Lydda, Judea and Joppa? (9:32-43) Testify to God's grace and counsel for your life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80" w:after="0"/>
        <w:ind w:left="33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* God's counsel for Gentile mission and the first mission headquarter (10:1-12:25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ow did God open the way for the Gentile mission? (10:1-16) What sovereign counsel did Cornelius and Peter experience and witness through God's guidance? (10:17-33) What did Peter testify about God and the gospel? (10:34-43) What was the historical significance of the Gentiles receiving the Holy Spirit? </w:t>
      </w:r>
      <w:r>
        <w:rPr>
          <w:rFonts w:cs="Times New Roman" w:ascii="Times New Roman" w:hAnsi="Times New Roman"/>
          <w:color w:val="000000"/>
          <w:sz w:val="24"/>
          <w:szCs w:val="24"/>
        </w:rPr>
        <w:t>(10:44-48; Eph 2:14,15)</w:t>
      </w:r>
    </w:p>
    <w:p>
      <w:pPr>
        <w:pStyle w:val="ListParagraph"/>
        <w:ind w:left="3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 did Peter testify to the work of God among the Gentiles? (11:1-18) How did the gospel spread through persecution? (11:19-21) What support did the church in Antioch receive through Barnabas and Saul? (11:22-26; 4:36, 37; 9:15, 16; 9:27) Why were the disciples in Antioch called Christians first? (11:26c) How did God protect the leaders through the prayer of the church? (12:1-17; Eph 6:18, 19; Mt 18:19, 20) What does the end of Herod reveal? (12:19-24) What do you learn about God's heart for gentile mission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34:30Z</dcterms:created>
  <dc:creator>Peter Kim</dc:creator>
  <dc:description/>
  <dc:language>en-US</dc:language>
  <cp:lastModifiedBy/>
  <cp:revision>0</cp:revision>
  <dc:subject/>
  <dc:title/>
</cp:coreProperties>
</file>