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sz w:val="18"/>
          <w:szCs w:val="18"/>
        </w:rPr>
        <w:t xml:space="preserve">2025 UBF Worldwide New Year’s Message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0"/>
          <w:szCs w:val="30"/>
        </w:rPr>
        <w:t>A LIVING H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eter 1:1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Read 1:1-2:3; 2:9-12; 3:15-17; 4:7-10; 5:1-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y verses: 1:3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1" w:right="0" w:hanging="431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Who is Peter writing to and what was their situation (1:1,6; 2:11)? From God’s perspective, who were they (1:1-2; 2:9-10)? Why was it important for them to know their true identity?</w:t>
      </w:r>
    </w:p>
    <w:p>
      <w:pPr>
        <w:pStyle w:val="Normal"/>
        <w:ind w:left="431" w:right="0" w:hanging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1" w:right="0" w:hanging="431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For what does Peter praise God (3-5)? How can we have a living hope? Why is it called “a living hope”? How is it different from hopes in this present life? What is the significance of having a living hope and how can we keep it?</w:t>
      </w:r>
    </w:p>
    <w:p>
      <w:pPr>
        <w:pStyle w:val="Normal"/>
        <w:ind w:left="431" w:right="0" w:hanging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1" w:right="0" w:hanging="431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How does a living hope inspire believers and affect their lives (cf. 1:6-9; 13-16; 1:22-2:3; 2:11-17; 3:15-17; 4:7-13; 5:1-4)? How do such lives influence those around them and change the world? What kind of hope do you have?</w:t>
      </w:r>
    </w:p>
    <w:p>
      <w:pPr>
        <w:pStyle w:val="Normal"/>
        <w:ind w:left="431" w:right="0" w:hanging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1" w:right="0" w:hanging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1" w:right="0" w:hanging="43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27" w:right="1727" w:gutter="0" w:header="720" w:top="1727" w:footer="720" w:bottom="172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SimSun" w:cs="Arial"/>
      <w:color w:val="auto"/>
      <w:sz w:val="22"/>
      <w:szCs w:val="22"/>
      <w:lang w:val="en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keepNext w:val="true"/>
      <w:keepLines/>
      <w:numPr>
        <w:ilvl w:val="0"/>
        <w:numId w:val="0"/>
      </w:numPr>
      <w:spacing w:before="0" w:after="60"/>
      <w:ind w:hanging="0"/>
      <w:jc w:val="left"/>
    </w:pPr>
    <w:rPr>
      <w:b/>
      <w:bCs/>
      <w:sz w:val="52"/>
      <w:szCs w:val="5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0" w:after="320"/>
      <w:ind w:hanging="0"/>
      <w:jc w:val="left"/>
    </w:pPr>
    <w:rPr>
      <w:i/>
      <w:iCs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1:55:00Z</dcterms:created>
  <dc:creator>Ron Ward</dc:creator>
  <dc:description/>
  <dc:language>en-US</dc:language>
  <cp:lastModifiedBy>Joshua Min</cp:lastModifiedBy>
  <dcterms:modified xsi:type="dcterms:W3CDTF">2024-11-27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