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</w:rPr>
        <w:t>A VICTORIOUS LIFE IN CHR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2 Timothy 3:1-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Key verse     3: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"But as for you, continue in what you have learned and have becom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convinced of, because you know those from whom you learned it ..."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This week's message has a victorious title. It seems coincidental to th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victorious hope we reviewed in Revelation 21 with the recent Global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Leaders Empowerment Forum. It is right at the time when victoriou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Olympic athletes are all over the news. Did you see any victoriou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scenes or remember the overcomers empowered by the Bible studies in th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forum? (SLIDE Medal Winners) Some athletes surpassed world records i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the sports games. They shared some glory and a little praise from th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spectators. Only a few get the medals, though all of them train hard an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try their best. One bronze medal winner shared a picture of their medal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peeling and rusting after just a few days wearing it everywhere. (SLID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GLEF) In contrast, children of God united in praise and fellowship t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pray for each other and brought joy and glory to God in th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conference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and worship days. Eternally speaking the latter are much more highl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honored and will be blessed forever. They all receive the kingdom of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heaven and their treasure in heaven will never perish, spoil or fade. I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today's passage, Paul shares with Timothy some details about the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lifelong journey to eternal life with focus on the right way to g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forward to win the prize. Let's see what more we can do according to hi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lesson in our days to live victoriously serving the Lord.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(SLIDE v1) In the last chapter. Paul shared some principles to guid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Timothy in dealing with controversies, encouraging Timothy to alway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hope that some will realize their sinful condition and come to the Lor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for help. Now he does not shy away from reality as he considers the real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world around them. Look at verse 1. "But mark this: There will b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terrible times in the last days." The terrible theme seems very sombe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and finite and the last days are reminiscent of the scenes in Revelatio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that seem to describe the last days of this creation. Many ideas come t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mind wondering about the last days Paul was thinking of. Obviously, h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expected Timothy to experience the things he's sharing, so these las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days in verse 1 must have already begun. It may be best to think of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Paul's view as a lament over the general characteristics of the world i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contrast to what many Jews were hoping for. Terrible times seem like th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opposite of a utopian kingdom of God that people have always dreamed of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since we lost the right to the tree of life in the garden of eden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(SLIDE v2-4) Verse 2-4 share the character of terrible times that Paul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Timothy and all God's people must endure. "2 People will be lovers of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themselves, lovers of money, boastful, proud, abusive, disobedient t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their parents, ungrateful, unholy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3 without love, unforgiving, slanderous, without self-control, brutal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not lovers of the good, 4 treacherous, rash, conceited, lovers of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pleasure rather than lovers of God ..." It is a very concise and clea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list of bad attitudes that we all have. It could be the perfect thre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verse biography of anyone who ever lived, because all those condition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seem builtin to human nature. They are so natural that we don't eve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notice those attitudes when we express them. We even justify ourselve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very well when we act on those desires. We also tend to complai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bitterly and harshly react to others when they behave in those way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toward us. Perhaps the most prevalent phenomenon is that we readil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accuse and slander and abuse to satisfy our pleasure seeking selves bu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we cannot stand it if others act that way.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(SLIDE v5) Verse 5 might explain the root of the situation and share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God's instruction for handling such things. It describes such peopl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"having a form of godliness but denying its power" and instructs Timoth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to have nothing to do with them. It might be expected to find th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"terrible times" activities in the lost world around them, but th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context of the letter and comparison to godliness seems to stress tha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those people are bringing terrible attitudes to the believers community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We can see many other religions that seem godly in some ways, as the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try to inspire people toward good behavior by claiming authority from 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spiritual dimension. Even unbelievers seem to have a form of godlines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in their mind that they expect God's people to act like. They mak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excuses not to seek God when they notice the so-called godly people no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meeting their made up standard. The form of godliness is the measure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but denying its power is the root problem. Because similar cases appea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in the gospel community it is important to consider godliness and it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power to help us improve our form of godliness and acknowledge its powe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rather than deny it.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(SLIDE greek godliness) Godliness is mentioned only 15 times in th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Bible, and mostly by Paul in his letters to Timothy. Peter also used th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term in similar contexts, listing it among desirable characteristics fo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God's people. The only case that seems to define godliness is related t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Christ in (SLIDE 1 timothy 3) 1 Timothy 3:16. "16 Beyond all question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the mystery of godliness is great: He appeared in a body, was vindicate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by the Spirit, was seen by angels, was preached among the nations, wa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believed on in the world, was taken up in glory." This description seem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not easy to imitate for sinful people but it does point toward a hop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for God's people to share Jesus characteristics, empowered by the sam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Spirit and even hope of sharing Jesus' glory in resurrection. Since i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is not well described in the other places, we can really only rely on 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theological definition and then wonder how it works. (SLIDE greek help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The internet greek study helper has this idea: "... someone's inne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response to the things of God which shows itself in godly piet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(reverence)." It is minimally helpful, and matches the "form of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godliness" concept that many people from all walks of life migh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express. After all, we are made in the image of God and we cannot escap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from our proper responsibility.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(SLIDE v5) Even though it is a general concept, it is exceedingl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important for believers to exhibit. Believers should desire a reveren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and holy lifestyle if they believe there really is God and that Chris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is their redeemer. Then it is important to consider the power of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Godliness. Since it is a difficult subject I decided to share a coupl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quotes from two 19th century English messages about this. (SLID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godliness and power messages) We don't usually give homework, but thi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week, everyone should try to read the messages about godliness and powe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for homework. The first one by James Smith, 1859 is just an excerpt, s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it is short, and good for ESL readers. The second message is by Charle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Spurgeon, 1889. That one has a lot of old connotations and late 19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century context and is more wordy. But it is very thought provoking if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you have vocabulary. Even though my English is pretty good, it takes m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over an hour to read. Take a minute to open those on the phone fo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reading later.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(SLIDE Smith) Here is what James Smith said about the power of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Godliness. "In Godliness there is power. Viewed as the work of the Hol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Spirit in a man, it is a powerful work. For that which gives life to th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dead, sight to the blind, hearing to the deaf, and turns the whol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current of the soul into a new, and upward direction — must be powerful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Viewed as man striving, struggling, and laboring to be like God, it mus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be powerful. For to crucify the flesh, with its affections and lusts —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to put off the old man, and put on the new — to overcome the world — t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conquer Satan — to live and walk, as Jesus lived and walked — require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power."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(SLIDE Spurgeon) And this is Charles Spurgeon's take: ""They had “th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form” of godliness; but they denied “the power.” What is that power? Go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himself is the power of godliness. The Holy Spirit is the life and forc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of it. ... Godliness is the result of a great change of heart i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reference to God and his character. Godliness looks towards God, an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mourns its distance from him; godliness hastens to draw nigh, and rest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not till it is at home with God. ... Godliness leads a man to love God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and to serve God; it brings the fear of God before his eyes, and th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love of God into his heart. ... The godly man seeks first the kingdom of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God and his righteousness, and expects other things to be added to him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Godliness makes a man commune with God, and gives him a partnership wit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God in his glorious designs; and so it prepares him to dwell with Go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for ever. Many who have the form of godliness are strangers to thi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power, and so are in religion worldly, in prayer mechanical, in public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one thing, and in private another. True godliness lies in spiritual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power, and as they are without this, they are dead while they live."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(SLIDE v5) These old sermons illustrate God's work in souls wh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acknowledge the power of godliness working with them to repent of thei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"terrible times" attitudes. Then godliness has power to make them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content in their situation and comfort them on their journey a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imitators of Christ who carry their cross each day. Paul embraced th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power of godliness and implemented it. He wished for Timothy to do th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same and counseled Timothy to have nothing to do with those who denie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the power of Godliness. It is an essential aspect of victorious life t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get away from the bad company that entices believers to act according t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their terrible tendencies.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(SLIDE v6-9) Paul goes on about the deniers in verse 6-9, even comparing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them to the Egyptian magicians who opposed Moses when God asked Pharao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to set the Israelites free. He said those terrible people worm their wa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into homes, gain control over weak-willed women and pile on their sin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as they obey their evil desires. They might even continue attending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Bible study and worship service, always learning about the truth bu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never acknowledging the truth that they are doomed unless they repent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Instead they keep on learning more and more ways to get away wit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sinning according to their terrible attitudes. Look at verse 8 &amp; 9. "8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Just as Jannes and Jambres opposed Moses, so also these men oppose th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truth--men of depraved minds, who, as far as the faith is concerned, ar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rejected. 9 But they will not get very far because, as in the case of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those men, their folly will be clear to everyone."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In Exodus, the Egyptian magicians used their secret arts to imitate som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of Moses' and Aaron's miraculous plagues. It was their form of Godlines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while denying the will of God. On their third try however, they wer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unable to keep up with God's signs and they had to admit, “this is th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finger of god.” They were humiliated when they opposed the truth tha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Egypt must let the Israelites go. God shamed those deniers by leaving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them powerless and then sending Israel out with an impossibl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deliverance. God will ultimately shame Paul &amp; Timothy's opponents whe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they fail to meet the standard for eternal life. Paul said, “as far a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the faith is concerned, those who deny the power of godliness ar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rejected. But they will not get very far because, as in the case of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those men, their folly will be clear to everyone. Many crooke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influencers get away with terrible attitudes for many years, and los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world cults and large groups continually lead people away from Chris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who can save them, but they will be rejected when the judgment da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reveals all our true motives.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(SLIDE v10 &amp; 11) In contrast to those rejected leaders, Paul reminde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Timothy of his own experience in Timothy’s neighborhood as an example of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what he might expect. 10 You, however, know all about my teaching, m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way of life, my purpose, faith, patience, love, endurance, 11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persecutions, sufferings--what kinds of things happened to me i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Antioch, Iconium and Lystra, the persecutions I endured. Yet the Lor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rescued me from all of them. It is likely referring to the first missio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journey when Paul faced harsh opposition from establishment Jews wh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stirred up the crowds so they turned on Paul and tried to kill him. The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failed to stop the power of godliness, and Timothy’s family heard th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gospel in those days. Timothy joined Paul on his next mission journe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and learned his lifestyle one to one. In those verses I think the mos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important victorious life principle is at the end "... the Lord rescue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me ..." In the big picture, trusting the Lord to save us from sin, deat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and eternal destruction is the secret. Anything that happened to Paul o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earth was just par for the course in Paul's life. He embraced the fac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that he was here just to serve Jesus and trusted his fate to the Lor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every day.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(SLIDE v12 &amp; 13) Looking back on his experience Paul shares anothe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victorious life principle in verse 12&amp;13. "12 In fact, everyone wh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wants to live a godly life in Christ Jesus will be persecuted, 13 whil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evil men and impostors will go from bad to worse, deceiving and being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deceived." His observation seems gloomy and disappointing compared to 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utopian expectation of Jesus reigning over a peaceful world where hi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followers enjoy the highest positions and unlimited everything. Timoth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may have heard such ideas in his early Bible classes with Jewis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teachers. When he joined Paul on the second mission journey, Timoth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witnessed many events where opposition caused significant trouble. Bu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he also saw God fulfill prophetic promises to Paul and must have bee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inspired. God even let Paul testify about Jesus to the kings and ruler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of the gentiles as he promised. Paul's example shows the victorious lif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might be difficult to endure when God sends someone to hostile spaces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Even Jesus shared a similar principle with his disciples in (SLID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Matthew 10:24 &amp; 25) he said, "A student is not above his teacher, nor 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servant above his master. 25 It is enough for the student to be like hi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teacher, and the servant like his master. If the head of the house ha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been called Beelzebub, how much more the members of his household!"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(SLIDE v12 &amp; 13) The ungodly world will not appreciate being exposed, s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they will persecute God's servants. Their influence may tempt believer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to satisfy their terrible desires when the evil doers and impostors g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from bad to worse, deceiving and being deceived. They might look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successful in the world but in eternity they will be rejected. However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the power of godliness makes it possible for the believers to overcom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those temptations, endure troubling situations and please God in spit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of controversies.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(SLIDE v14-15) In the last part, Paul shares some personal instruction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for victorious life and a theological mystery about the word of God t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encourage believers during the lifelong struggle in terrible times. "14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But as for you, continue in what you have learned and have becom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convinced of, because you know those from whom you learned it, 15 an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how from infancy you have known the holy Scriptures, which are able t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make you wise for salvation through faith in Christ Jesus." Paul want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Timothy to continue in what he has learned from the true apostles of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Christ. Timothy should not be dis</w:t>
        <w:softHyphen/>
        <w:t>tracted by the worldly peo</w:t>
        <w:softHyphen/>
        <w:t>ple'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material pros</w:t>
        <w:softHyphen/>
        <w:t>perity, but live out his own mission from God. Continuing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in the terrible people's ways will bring rejection from God an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destruction. Let us learn from Paul to see ungodly people's worldly lif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as worthless, like a dung heap. Even if this generation is the very las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on earth, and God's judg</w:t>
        <w:softHyphen/>
        <w:t>ment is immi</w:t>
        <w:softHyphen/>
        <w:t xml:space="preserve">nent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Timothy should keep hi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faith and stand on the words of God he learned since infancy. Here is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what Dr. Lee wrote about this part. "In this terrible generation, worl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mission works might seem foolish. But God calls many to serve hi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purpose and share Jesus' victory from every generation. Among the man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terrible attitudes that Paul mentioned, maybe two are most influential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in our last days era. The first is that sinful freedom has been publicl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accepted. The second is that individualism has degen</w:t>
        <w:softHyphen/>
        <w:t>erat</w:t>
        <w:softHyphen/>
        <w:t>ed int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selfishness. Because of selfish</w:t>
        <w:softHyphen/>
        <w:t>ness, no one wants to commit to anybod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or anything. To the worldly people, Bible teaching is a very funn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thing. They scoff at Bible teachers like the doomed generation made fu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of grand</w:t>
        <w:softHyphen/>
        <w:t>father Noah. But without the Bible to guide us, economies an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societies become chaotic. People do not know where history is going."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God still needs repentant souls to help the good shep</w:t>
        <w:softHyphen/>
        <w:t>herd lead hi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flock of sheep. God wants us to seek them as Bible teach</w:t>
        <w:softHyphen/>
        <w:t>ers who ca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share the word of God with them so they find their way to his kingdom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and experience the power of godliness. When we calculate, this is a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impossible task. But when we obey God's command it is indeed a gloriou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mission for us.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(SLIDE v15-17) In the last thoughts, Paul emphasizes the Scriptures a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the most necessary guidebook for victorious life. In verse 15 he said i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was beneficial to learn the scriptures from infancy, because they ar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able to make someone wise for salvation through faith in Christ Jesus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It is a critical fact that we cannot enforce salvation on someone b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human efforts like a jail sentence, brain washing, cultural influence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or even infinitely funded charitable gifts. People will only understan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their need for salvation when the scriptures make them wise. (SLID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v16-17) Let's read what he said in verse 16 &amp; 17. "All Scripture i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God-breathed and is useful for teaching, rebuking, correcting an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training in righteousness, so that the man of God may be thoroughl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equipped for every good work." Paul's opinion of scripture is ver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unique in the world. My ESV study Bible notes said his description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"God-breathed" does not appear anywhere else in the Bible or any Greek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literature before it. It seems Paul invented the term, or more likely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God breathed his description into Paul's mind as he wrote. The majorit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opinion is, "God-breathed" means the things God recorded for his peopl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to read are somehow dictated to the writers by God himself.  It is 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very unusual and interesting opinion of the scriptures. God-breathed ha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a hint of the life-giving power God used in creation when he breathe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the breath of life into Adam so he became a living being. If there is 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similar connection to God in the scriptures, believers should trus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Paul's view and rely on the word of God to wake up the dead souls whom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they share the scriptures with. Relying on anything else seems inferior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even in-effective compared to the life-giving word of Go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(SLIDE v17) Paul wished Timothy may be thoroughly equipped for ever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good work. He could learn all kinds of schemes and trades an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philosophies in the enlightened Greco-Roman world. But he needs th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scripture to accomplish the good works that God prepared in advance fo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him to do. Rebuking, correcting and training in righteousness require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effort and sacrifice to observe the words of God individually an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dedication to help others do the same. But there are always obstacles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When things like our jobs, our families, or persecution and suffering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hit, it only seems natural to put the Scriptures aside to focus on th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things that come up. In fact this seems like common sense to mos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people. But what does the Bible say? “But seek first his kingdom and hi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righteousness,” “make disciples of all nations,” “fan into flame th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gift of God”, “do your best to present yourself to God as one approve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.. a workman who correctly handles the word of truth.” Paul's admonitio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wisely reminds us that the victorious life should be based on the Bibl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in every situation, otherwise our terrible attitudes will take the lea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Let's read the key verse one more time. "But as for you, continue i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what you have learned and have become convinced of, because you know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those from whom you learned it ..." Today's passage shares a frightening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view of terrible times in the last days in contrast to God's hope fo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the victorious believer. The terrible times are marked by sinful man'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disregard for God's life-giving grace and holy desire for them a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revealed in the scriptures. Nevertheless, God never gives up his purpos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and hope for his people. God calls his people to share what he taugh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the world about their terrible attitudes and his everlasting love tha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forgives them in Christ. Let's continue in what we have learned from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Paul today and strive for the victorious life even if we live i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terrible times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8:35:00Z</dcterms:created>
  <dc:creator>Windows User</dc:creator>
  <dc:description/>
  <dc:language>en-US</dc:language>
  <cp:lastModifiedBy>Windows User</cp:lastModifiedBy>
  <dcterms:modified xsi:type="dcterms:W3CDTF">2024-08-14T18:45:00Z</dcterms:modified>
  <cp:revision>1</cp:revision>
  <dc:subject/>
  <dc:title/>
</cp:coreProperties>
</file>