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LAST JUDGE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elation 17:1 - 20: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y Verse 20: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* The Fall of Babylon, the Great Prostitute (17:1 - 18: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How is the great prostitute described and what does she symbolize? (17:1,5,9,15,18) What does the beast with the seven heads and ten horns represent? (3,7,8) Why does the relationship between the woman and the ten horns change and what happens as a result? (16,17) How does the Lamb triumph? (14,1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hat is the fate of Babylon and why? (18:2-3,5,7,16,19; Gen 11:4) What does the heavenly voice mean? (4; Jer 51:6; 51:45) What do the merchants and kings mourn over? (9-19) Who rejoices over the fall of Babylon and why? (20) What was God’s final judgement over Babylon? (21-24) Think of the similarities between Babylon and the world we live in today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* The True Victors in the History of Mankind (19:1 - 20:15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How and why is God praised by the great multitude? (19:1-6) Describe the wedding of the Lamb. (7-9) Who is the rider on the white horse with his names? (11-16; Jn 1:1,14) Describe the war between the horseman with his army and the beast’s army. (17-21; Ezek 39:17-20) What does it mean to the believers then and now that Jesus is the final victo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. What shows Satan's bondage about him and about God's reign? (20:1-3) Who are the blessed people who will reign with Christ? (4-6) What happens after the completion of the 1000 years? (7-10) Why does God allow Satan to be released? What is the significance of the "book of life" and the "second death" in the judgment? (12-15) What does the perfect judgment of God and the righteousness of Jesus mean for us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03:00Z</dcterms:created>
  <dc:creator>Windows User</dc:creator>
  <dc:description/>
  <dc:language>en-US</dc:language>
  <cp:lastModifiedBy>Windows User</cp:lastModifiedBy>
  <dcterms:modified xsi:type="dcterms:W3CDTF">2024-07-26T02:05:00Z</dcterms:modified>
  <cp:revision>1</cp:revision>
  <dc:subject/>
  <dc:title/>
</cp:coreProperties>
</file>