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IUMPH BY THE BLOOD OF THE LAMB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velation 12:1 - 14: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ey Verse 12:1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* Triumph by the Blood of the Lamb (12:1 - 13:18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What two great signs appeared in Heaven? (1-6) What do the three main characters represent? (5, 9, 19:15, Phi 2:9; Joh 10:14-15; Phil 2:9) What greater conflict do we see here? (Gen 3:15) Which war broke out in heaven and what was the result? (7-10) What is Satan called and what is its long lasting scheme to thwart God’s plan? (9-10) How have God’s people triumphed over him? (10-12a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How did the dragon that was thrown down on earth react toward the woman and her offspring? How did God protect them? (12:14-16; Ex 19:4) Describe the first beast coming out of the sea. How does the dragon use it against God’s holy people? (13:1- 10) Describe the second beast coming out of the earth. How does the beast lead the world astray? (13:11-18) What do these two beasts represent, and why? In such time, what is required from God’s people? (13:9-10.18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* Fear God and Give Him Glory (14:1-2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In the midst of spiritual warfare, what vision did God show? (14:1-5; Heb 12:22) Who are the 144,000 and what are their characteristics? (14:1; 7:1-8.14; 12:11; 15:2) What is unique about them in regarding their relationship with the Lamb? (14:1.3) What are the three messages by the three angels? (14:6-13) What is the “eternal gospel”? Who are the blessed who will rest from their labor? (14:9-13) For what purpose does God send these messages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ho is seated on the cloud? How is the spiritual harvest at the end of the age depicted? (Mt 13:37-39) What does it mean “the earth was harvested”? (11:12, Mt 24:31, 1 The 4:16-17) How is God’s final judgment on the wicked described? (17-20) Why are judgement and death called “reaping”? What does this passage teach about God’s final judgment? How will God’s people triumph with Jesus a second ti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33:00Z</dcterms:created>
  <dc:creator>Windows User</dc:creator>
  <dc:description/>
  <dc:language>en-US</dc:language>
  <cp:lastModifiedBy>Windows User</cp:lastModifiedBy>
  <dcterms:modified xsi:type="dcterms:W3CDTF">2024-07-23T17:34:00Z</dcterms:modified>
  <cp:revision>2</cp:revision>
  <dc:subject/>
  <dc:title/>
</cp:coreProperties>
</file>