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RESTORE YOUR FIRST LOVE</w:t>
      </w:r>
    </w:p>
    <w:p>
      <w:pPr>
        <w:pStyle w:val="Normal1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elation 2:1-11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ey Verses: 2:4-5a, 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Yet I hold this against you: You have forsaken the love you had at first. Consider how far you have fallen! Repent and do the things you did at first</w:t>
      </w:r>
      <w:r>
        <w:rPr>
          <w:rFonts w:eastAsia="Times New Roman" w:cs="Times New Roman" w:ascii="Times New Roman" w:hAnsi="Times New Roman"/>
          <w:sz w:val="24"/>
          <w:szCs w:val="24"/>
        </w:rPr>
        <w:t>.”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left" w:pos="360" w:leader="none"/>
        </w:tabs>
        <w:spacing w:lineRule="auto" w:line="240"/>
        <w:ind w:left="431" w:hanging="4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  <w:t xml:space="preserve"> What is the significance of the church in Ephesus (1a; Ac 19:9-10,20; Col 1:7; 4:12-13)? How did Jesus manifest himself to this church (1b)?</w:t>
      </w:r>
    </w:p>
    <w:p>
      <w:pPr>
        <w:pStyle w:val="Normal1"/>
        <w:tabs>
          <w:tab w:val="clear" w:pos="720"/>
          <w:tab w:val="left" w:pos="36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left" w:pos="36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left" w:pos="360" w:leader="none"/>
        </w:tabs>
        <w:spacing w:lineRule="auto" w:line="240"/>
        <w:ind w:left="431" w:hanging="4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  <w:t xml:space="preserve"> What did Jesus know about this church (2-3; 6)? Why are these things commendable?</w:t>
      </w:r>
    </w:p>
    <w:p>
      <w:pPr>
        <w:pStyle w:val="Normal1"/>
        <w:tabs>
          <w:tab w:val="clear" w:pos="720"/>
          <w:tab w:val="left" w:pos="36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left" w:pos="36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left" w:pos="360" w:leader="none"/>
        </w:tabs>
        <w:spacing w:lineRule="auto" w:line="240"/>
        <w:ind w:left="431" w:hanging="4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  <w:tab/>
        <w:t xml:space="preserve"> What does Jesus hold against them (4-5)? Why had they forsaken their first love? How could they restore their first love? What warning and promise did Jesus give (5b,7)?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left="431" w:hanging="4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  <w:tab/>
        <w:t>How does Jesus introduce himself to the church in Smyrna (8)? What difficulties did the church face, and how did Jesus encourage them (9-10a)? What motivates us to be faithful in times of persecution (10b-11)?</w:t>
      </w:r>
    </w:p>
    <w:p>
      <w:pPr>
        <w:pStyle w:val="Normal1"/>
        <w:ind w:left="431" w:hanging="4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left="431" w:hanging="4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</w:t>
        <w:tab/>
        <w:t>Reflect on Jesus’ words in this passage. How does Jesus speak to your church? Why is it so important to restore our first love for Jesus and for one another?</w:t>
      </w:r>
    </w:p>
    <w:p>
      <w:pPr>
        <w:pStyle w:val="Normal1"/>
        <w:ind w:left="1440" w:hanging="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sectPr>
      <w:type w:val="nextPage"/>
      <w:pgSz w:w="12240" w:h="15840"/>
      <w:pgMar w:left="1727" w:right="1727" w:gutter="0" w:header="0" w:top="1727" w:footer="0" w:bottom="17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eastAsia="ko-KR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eastAsia="ko-KR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8:35:00Z</dcterms:created>
  <dc:creator>PKim</dc:creator>
  <dc:description/>
  <dc:language>en-US</dc:language>
  <cp:lastModifiedBy>Windows User</cp:lastModifiedBy>
  <dcterms:modified xsi:type="dcterms:W3CDTF">2024-02-08T18:35:00Z</dcterms:modified>
  <cp:revision>2</cp:revision>
  <dc:subject/>
  <dc:title/>
</cp:coreProperties>
</file>