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36"/>
          <w:szCs w:val="36"/>
        </w:rPr>
        <w:t>JESUS THE LIVING ON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lation 1:1-20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y Verse: 1:18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 am the Living One; I was dead, and now look, I am alive for ever and ever! And I hold the keys of death and Hades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tab/>
        <w:t>How is this book described and for what purpose was it written (1, 3a)? To what does John testify (2)? Who are the blessed (3)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  <w:tab/>
        <w:t>Who does John specifically address and how does he greet them (4-6)? Where were these 7 churches (11; see a Bible map). How does the description of God enlighten the suffering Christians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  <w:tab/>
        <w:t>To whom is glory directed, what has he done, and for what purpose (5b-6)? How does the author describe Jesus’ second coming (7; Dan 7:13-14; Zech 12:10)? How can we be assured of this (8)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  <w:tab/>
        <w:t>Where was John and why (9)? How did he identify himself? On the Lord’s Day, while in the Spirit, what did he hear (10-11)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  <w:tab/>
        <w:t>What did John see, and how is Jesus described (12-16)? Imagine the majesty, glory and beauty of Jesus. How does this encourage suffering believers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  <w:tab/>
        <w:t>Read verses 17-18. What impact did this vision have on John? What is the implication of Jesus’ words,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 am the Living One.</w:t>
      </w:r>
      <w:r>
        <w:rPr>
          <w:rFonts w:eastAsia="Times New Roman" w:cs="Times New Roman" w:ascii="Times New Roman" w:hAnsi="Times New Roman"/>
          <w:sz w:val="24"/>
          <w:szCs w:val="24"/>
        </w:rPr>
        <w:t>..”? What did this Jesus want John to do (19-20)?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ko-K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ko-K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15:00Z</dcterms:created>
  <dc:creator>PKim</dc:creator>
  <dc:description/>
  <dc:language>en-US</dc:language>
  <cp:lastModifiedBy>Windows User</cp:lastModifiedBy>
  <dcterms:modified xsi:type="dcterms:W3CDTF">2024-01-30T17:15:00Z</dcterms:modified>
  <cp:revision>2</cp:revision>
  <dc:subject/>
  <dc:title/>
</cp:coreProperties>
</file>