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KNOW THAT THE LORD IS GOD</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salm 100:1–5</w:t>
      </w:r>
    </w:p>
    <w:p>
      <w:pPr>
        <w:pStyle w:val="Normal"/>
        <w:rPr>
          <w:rFonts w:ascii="Times New Roman" w:hAnsi="Times New Roman" w:cs="Times New Roman"/>
        </w:rPr>
      </w:pPr>
      <w:r>
        <w:rPr>
          <w:rFonts w:cs="Times New Roman" w:ascii="Times New Roman" w:hAnsi="Times New Roman"/>
        </w:rPr>
        <w:t xml:space="preserve">Key Verse: 1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now that the LORD, he is God! It is he who made us, and we are his; we are his people, and the sheep of his pas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psalm of thanks to God. We can learn from the psalmist, what to give thanks to God for. As Christians, we can apply many of these thanksgiving topics to ourselves through the grace, mercy and blessings given to us through our Lord and Savior Jesus Christ. May God give us a spirit of thanks and praise to God through our reflection on this psa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hat does the psalmist tell us to do? (100:1,2) Why are these statements exclamations? Do you ever get excited to thank and praise God like this? Why are joy, gladness and singing so important? How can you be joyful when you don’t feel like it, or when you are sad? </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 3. What truths about God does the psalmist proclaim here? How do these truths about God shape our view of ourselves? (3b) What does it mean to belong to God and to be his “sheep”? (Ps 23:1) How does this point to who Jesus is and what he has done for us (Jn 10:11; Titus 2:13-14)? Why are these truths good reasons to be thankfu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at other exclamations does the psalmist make? (4) What does this teach about how we should approach God? How can we do this practically?</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at attributes of God does the psalmist mention as reasons to thank God? (5) How did God show these attributes in sending Jesus to us? Why should our thankfulness be based on who God is? How can you see God’s goodness, love and faithfulnes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This Thanksgiving, what reasons to thank God has this psalm given you? How can you share these truths and thankfulness with your family, friends and community in this Thanksgiving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45:00Z</dcterms:created>
  <dc:creator>Mark Vucekovich</dc:creator>
  <dc:description/>
  <dc:language>en-US</dc:language>
  <cp:lastModifiedBy>Windows User</cp:lastModifiedBy>
  <dcterms:modified xsi:type="dcterms:W3CDTF">2023-11-06T15:45:00Z</dcterms:modified>
  <cp:revision>2</cp:revision>
  <dc:subject/>
  <dc:title/>
</cp:coreProperties>
</file>