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szCs w:val="28"/>
        </w:rPr>
        <w:t>FEAR GOD, NOT PEOPL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ke 12:1-12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y Verse: 12: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32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“</w:t>
      </w:r>
      <w:r>
        <w:rPr>
          <w:b/>
          <w:bCs/>
          <w:color w:val="000000"/>
          <w:sz w:val="28"/>
          <w:szCs w:val="28"/>
          <w:shd w:fill="FFFFFF" w:val="clear"/>
        </w:rPr>
        <w:t>But I will show you whom you should fear: Fear him who, after your body has been killed, has authority to throw you into hell. Yes, I tell you, fear him.”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hen a large crowd gathered, to whom did he first speak and why (1)? How is hypocrisy like yeast, and why did Jesus warn his disciples about it at this moment (11:42-43)? Why is it impossible to cover up hypocrisy (2-3)?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 verses 4-5. How did Jesus address his disciples? Whom should we fear and why (2Co 5:10; Rev 21:8)? What does it mean to fear God? How does this help us overcome the fear of people?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did Jesus explain that his disciples are valuable to God (6-7)? What can we learn about God who does not forget the sparrow and numbers the hairs on our heads? How does this help us not to be afraid?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numPr>
          <w:ilvl w:val="0"/>
          <w:numId w:val="5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does it mean to acknowledge Jesus publicly (8)? What is the consequence of disowning Jesus (9)? Who will be forgiven and who will not (10)?</w:t>
      </w:r>
    </w:p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numPr>
          <w:ilvl w:val="0"/>
          <w:numId w:val="6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brought before synagogues, rulers and authorities, how should they respond (11)? Why do we not need to worry about what we will say (12)?</w:t>
      </w:r>
    </w:p>
    <w:p>
      <w:pPr>
        <w:pStyle w:val="Normal1"/>
        <w:tabs>
          <w:tab w:val="clear" w:pos="720"/>
          <w:tab w:val="center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28" w:right="1728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3:00Z</dcterms:created>
  <dc:creator>PKim</dc:creator>
  <dc:description/>
  <dc:language>en-US</dc:language>
  <cp:lastModifiedBy>Windows User</cp:lastModifiedBy>
  <dcterms:modified xsi:type="dcterms:W3CDTF">2023-09-22T17:23:00Z</dcterms:modified>
  <cp:revision>2</cp:revision>
  <dc:subject/>
  <dc:title/>
</cp:coreProperties>
</file>