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GO AND DO LIKEWISE”</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ke 10:25-42</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ey Verse: 10:37b  “Jesus told him, ‘Go and do likew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a long summer break, it's now September, the start of a new fall semester. Looking back, I think this summer has been quite eventful. Specifically, our NJ UBF deeply studied the book of Daniel through GLEF, learning what kind of life shines like a star in heaven. We also had ISBC. We gained a deeper understanding of God's glory. We also had the privilege of serving and sharing in fellowship with many guests. We give thanks to God for greatly blessing our summer. Growing as excellent Bible teacher is very important. However, there is something more important than having abundant spiritual knowledge. It is to live by what we learned. Furthermore, there is something more important than doing many things: not missing what is most important. In today's passage, Jesus teaches us this important truth through conversation with the expert in the law and Martha’s case. As we study today's passage, we pray that we can deeply reflect on what kind of life leads to eternal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I.</w:t>
        <w:tab/>
        <w:t>Go and do likewise. (25-37)</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ook at verse 25. "On one occasion an expert in the law stood up to test Jesus. 'Teacher,' he asked, 'what must I do to inherit eternal life?'" An "expert in the law" is the religious elite of Jesus’ day. People often call them "scribes" or "lawyers”, and they're like teachers, judges, and advisors in their community. They help guide how people practice their religion. However, they often tried to use the law as a tool to preserve their own privileges, and because of this, they often clashed with Jesus, who taught the true spirit of the la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Bible tells us that this expert in the law asked this question to test Jesus. Perhaps he had a hidden motive, hoping to trap Jesus in His words. What is Jesus' answer to this question? In our Father of Faith Bible study, we've discussed that Jesus might have simply said, "Follow me," if someone else had asked the question. But Jesus responds by asking the expert, “What is written in the Law? How do you read it?” Instead of giving a straight answer, Jesus asks the expert what he thinks the Bible says. Why did Jesus respond in this way? Jesus usually doesn't answer people in the way they expect; instead, He understands their intent and responds accordingly. Jesus already knew what the expert in the law was really asking. He probably gave the best answer for that situation. In any case, by asking a question in return, Jesus helped him think more deeply about his own question and consider what the Bible says about it. His question was not only an attempt to test Jesus but also a confession of his own state. Although he was an expert in the law, his heart lacked the joy of eternal life. Jesus wanted to reveal to him the secret of eternal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expert in the law knew the Bible well. In verse 27, "He answered: 'Love the Lord your God with all your heart and with all your soul and with all your strength and with all your mind'; and, 'Love your neighbor as yourself.'" It was not an interpretation, or his own opinion. He quoted Deuteronomy 6:5 and Leviticus 19:18. He demonstrated a comprehensive and accurate understanding of the Law. Jesus said, "You have answered correctly,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n Jesus touched the man's real problem. Let’s read verse 28b. ‘Jesus said, "Do this and you will live."’ Jesus says that if the expert lives according to what he already knows, he will inherit eternal life. Knowing is not enough. The man needs to do what he knows. According to Jesus, eternal life is not something far away. It's about obeying the word of God right now. "Do this, and you will live." The man lacked the joy of eternal life not because he didn't know more laws, but because he didn't practice them. So Jesus clearly guided him: "Practice loving God and loving your neighbors. Then, you will gain eternal life." The expert in law had a full of biblical knowledge, but his heart was empty and his hands and feet were doing nothing. Now, he needs to open his heart to love and serve those in need. Then, he will taste the joy of eternal life. It's not about intellectual debates or theories, but about genuinely experiencing the joy of eternal life in his day-to-day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 all know about the law of love. Talking and singing about this love is easy, but practicing it is difficult. Even trying to love just one person can be really hard. I sometimes see how M. Joseph sr. struggles with Lucas. Sometimes, we need to endure the pain of complete self-breakdown. Ironically, the real joy of eternal life comes when we really try to love and pray for just one person. When the sheep we've struggled to help meets Jesus and transform, we experience the heavenly joy that the world cannot provide. There is great joy when our labor in love bears fruit. M. Joseph sr. is so blessed because he can taste this joy through the growth of his grandchildren. The joy of eternal life is realized not just by knowing the law, but by living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expert in the law should have humbly repented for his lack of love before Jesus' words. Instead, he asked another question: "And who is my neighbor?" The Bible says he asked this to justify himself. It seems he likely intended to define 'neighbor' in a way that suited his needs, probably as a way to rationalize his own thoughts and actions. To such an arrogant person, we might think Jesus should challenge him by citing complex laws that he didn’t know. However, Jesus didn't engage in a legal debate with this man. Instead, He taught who a true neighbor is through a simple parable. The story is not difficult at all. It is the most beautiful story of the good Samaritan. In this way, Jesus appealed directly to the man's heart. Let's list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man was going down from Jerusalem to Jericho, when he fell into the hands of robbers. They stripped him of his clothes, beat him and went away, leaving him half dead." The road from Jerusalem to Jericho was approximately 17 to 20 miles long. Jerusalem is situated in the mountains, while Jericho is near the Dead Sea, the lowest point on Earth's surface that's not underwater, so the road was a descent of about 3,300 feet in elevation. It was isolated and had many twists and turns, making it easy for robbers to hide and attack people. This made the road very dangerous for anyone traveling on it. Because of these risks, people tried to be very careful when using this route. So this story was real to the people listening. The poor victim was left naked and wounded. He must have felt terribly lonely and sorrowful as he laid on the roadside, left for d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ust then, a priest happened to be going down the same road. But when he saw the man, he quickly passed by on the other side. Shortly after, a Levite arrived at the same spot. He too saw the man and hurriedly passed by. They were religious leaders, undoubtedly ones who emphasized the laws of loving God and neighbor in their teachings. According to their own teachings, they should have helped the man who had been attacked by robbers. So why did they just pass by? Perhaps they might have worried that helping others could bring harm to themselves, or they could have used their busy schedule as an excuse. They might have also been concerned about becoming unclean by touching a dead person according to the law.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ither way, their actions were different from their teaching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ook at verses 33-35. "But a Samaritan, as he traveled, came where the man was; and when he saw him, he took pity on him. He went to him and bandaged his wounds, pouring on oil and wine. Then he put the man on his own donkey, took him to an inn and took care of him. The next day he took out two silver coins and gave them to the innkeeper. 'Look after him,' he said, 'and when I return, I will reimburse you for any extra expense you may ha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person who had been attacked was likely a Jew. However, a priest and a Levite, who were also Jewish and religious leaders, simply passed by the man on the brink of death. Although, on the surface, they were brothers and neighbors, but to the dying man, they were merely strangers. In contrast, a Samaritan, who was generally looked down upon by Jews and considered an enemy, approached with genuine concern. Feeling pity for the man who was critically injured and on the brink of death, he didn't concern himself with the victim's background or overthink any societal or religious rules. Upon seeing someone in desperate need, he was moved by compassion to offer immediate assi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irst, he disinfected the wounds with oil and wine, then bandaged them to stop the bleeding. He provided first aid on the spot, lifted the injured man onto his own animal, and then transported him to an inn. It's likely he walked beside the animal, allowing the injured man to ride. At the inn, he continued to nurse the man back to health, cleaning his wounds and applying medication. The following day, he entrusted the innkeeper with money to continue the man's care, promising to cover any additional costs upon his retur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t's amazing how much someone can do for a stranger. This Samaritan was not bound by any rule to aid the injured man; he was solely driven by compassion. It shows that real compassion leads to action. Love isn't just a feeling; it's what you do. This man didn't just feel sorry; he helped the injured man in many ways, using both his time and money. Some might see his help as a loss since there's no promise of a reward or praise. But he helped just out of compassion, without expecting anything. This shows what real love is: it's not just feelings or words, but actual actions and sacrific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flecting on this story makes us think about what love really means. It's not ignoring someone in need; it's about helping them, sharing their pain, and comforting them. Doing this kind of love is hard; it takes time, effort, and real care. But that's what makes it true love. Surprisingly, those who practice this kind of sacrificial love experience great spiritual joy. It's like the happiness of making a huge difference in someone's life. You can't really explain it; you have to live it to understand it. It's the real magic of love. Last week, during a Bible study, M Matthew J Kim shared a story about how he helped a colleague at work. Upon hearing the difficult situation of his coworker's dying wife, he wholeheartedly offered help despite his own limited means. Later, he experienced great joy when that coworker became a Christian, influenced by his actions. He himself also was recognized as a true Christian in his workpl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we go through life, we encounter unexpected trials that can feel like being attacked by a robber. These could be the "robbers" of illness, car accidents, unemployment, or even the problems of our children. Just as a robber suddenly appears to harm us and take our belongings, these sudden trials can deeply distress us. What's even more painful during such times is the realization that many people are indifferent to our suffering. It hurts deeply when others simply walk by without offering any help. However, how grateful, and thankful we would feel if someone was kind to us, helped us, talked with us, and gave us love and atten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can't express how grateful I am that we, though small, have formed such a precious community of love. I'm always moved when I see our coworkers who help others both emotionally and practically whenever someone is going through a tough time. I have a special sense of gratitude towards sh. David. When I first started living in the United States and needed a car for part-time work, he wholeheartedly fixed my broken car. If I couldn't afford the parts, he would go to the junkyard himself to get the necessary components and fix the car as if it were his own. He was also always the first to come and help whenever problems happened. The help I have received from him is countless, and I'm sure I'm not the only one who feels this way. Thank you David. You are my good neighb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inally, after finishing the parable, Jesus addresses the expert directly. Look at verse 36. “Which of these three do you think was a neighbor to the man who fell into the hands of robbers?” It was obvious. ‘The one who had mercy on him’ Then Jesus told him, ‘Go and do likewise” When the man asks who his neighbor is, Jesus asks who proved to be a neighbor. Instead of asking who our neighbor is, as Jesus suggests, we should look at what kind of neighbors we are. We need to be like the Good Samaritan, spending actual time and resources to help those who need our love and attention right no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our surroundings, there are many campus students who are like those attacked by robbers. On the surface, they may seem fine, but when we dig deeper and have a conversation, we'll find many are dying from numerous wounds and pains. Many have no clear identity, and no real truth to stand on. They are insecure, anxious and feel lost. We must not pass by them, but respond to their cry. However, in light of this story, we should expand our neighborhood. We should be ready to serve anyone we meet who is in need of God's grace and compassion. It may be someone in our workplace, common life, or even a stranger we meet while shopping or traveling. It includes those of other nations, like Russia, Muslim countries, North Korea and China. It may also be our literal neighbor. In next door in my house, there is a widow who lost her husband suddenly few years ago. She was not able to do much on her own. So whenever she needed help, I went over to her house to pray with her and provide practical assistance like fixing things around her home. Through these acts, we were able to form a truly grateful and loving relationship. Let's pray to learn the compassion of God, remember Jesus' grace, and be like good Samaritans in this generation. Let's "go and do likew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II. Choose what is better (38-42)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verses 38-42, we see the scene where Martha and Mary welcome Jesus into their home. As we well know, they were sisters and lived in the village of Bethany, near Jerusalem, along with their brother Lazarus. They had a close relationship with Jesus, and their home served as a refuge for Jesus and His disci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the passage, Jesus stops by Bethany on His way to Jerusalem. Hearing this news, Martha opens her home to Jesus and His disciples, intending to serve them wholeheartedly. She had been busy since the day before, cleaning the house, shopping, and cooking to prepare for their arrival. She wanted to create the best atmosphere, complete with a beautifully set table and good music. She couldn't get a good night's sleep because she was preoccupied with preparing for various things. However, Jesus and His company arrive earlier than expected. Martha becomes even more anxious when she realizes that not everything is ready yet. "The pizza hasn't arrived," "I haven't finished decorating the table with flowers," "I forgot to empty the trash while cleaning" – her mind races with all the things that are yet to be d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the midst of this chaos, Martha realizes that her sister Mary is nowhere to be found. She tries texting her and calling her repeatedly but gets no answer. Eventually, she discovers Mary sitting leisurely at the feet of Jesus. “I am struggling over here, and she is just sitting there having fun!” Then Martha gets really angry. She even feels a bit hurt that Jesus doesn't seem to mind that she has stuck doing all the work by herself. So she goes up to Jesus and says, "Lord, don’t you care that my sister has left me to do the work by myself? Tell her to help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ctually, many people can relate to how Martha feels. It's easy to get frustrated when it seems like you're the only one doing all the work while others are just taking it easy. Especially when the person who's supposed to be helping you is just off doing their own thing. This kind of situation often leads to arguments between couples, too. "Am I the only one looking after the kids?", "Why do I always have to be the one to make sacrifices?" At times like these, it may seem like Jesus should give Mary a hint to go back to work and he himself quietly move away from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wever, because Jesus loved Martha, He addressed her issue with love. Look at verses 41 and 42 together. “41 “Martha, Martha,” the Lord answered, “you are worried and upset about many things, 42 but few things are needed—or indeed only one. Mary has chosen what is better, and it will not be taken away from her.” Indeed, we tend to get worried and angry when we're busy. If we're in a hurry and the car ahead of us is moving too slowly, we get annoyed. If we're busy in the morning and our child takes too long to change clothes, it's easy to get angry. However, when we're needlessly preoccupied, we often miss out on what's most important. Jesus' words reminded me of a Korean novel called "One Lucky Day" In the story, there was a poor man who made a living by pulling a rickshaw. He went through a tough period where he didn't make any money for his family for over ten days. One day, his wife became very sick. Despite her pleas not to go out to work, he chose to go out to work. Fortunately, he had a lucky day where he met numerous customers and earned a lot of money. Afterward, to ease his troubled mind about his ailing wife, he went out to drink with a friend. On his way back, he bought some beef bone soup for his wife. But when he returned home, he found that his wife had already passed away. That day was a lucky day for him; he made a lot of money and even enjoyed some drinks. However, it turned out to be the most unfortunate day as he lost the person who was most precious to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ikewise, we sometimes miss what is most important because we're preoccupied with other things. For Martha, the most crucial thing was to serve Jesus, whom she loved. However, her preoccupation with serving led her to be frustrated, even in the presence of Jesus. Today's scripture emphasizes that the most important commandments are to love God and to love our neighbors. But Martha's busy mindset led her to criticize God, Jesus, and her closest neighbor—her own sister, Mary. The Bible doesn't instruct us to focus solely on doing many things. God values the sincerity of our hearts along with our actions. Like the lesson in today's chapter teaches, God desires our hearts to be full of love and compassion. No matter how many of God's works we do, it is useless if there is no love. So 1 Corinthians 13:1 says, “1 If I speak in the tongues of men or of angels, but do not have love, I am only a resounding gong or a clanging cymbal.” On the other hand, Mary prioritized what was most important. She felt that welcoming Jesus and listening to His teachings were truly important. So instead of being distracted by other tasks and neglecting Jesus, she chose to give up on lesser things and focus solely on Him. Then Jesus said that Mary had chosen the better part, and that no one could take that away from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I reflect on this teaching, I feel a sense of repentance. I've often been like Martha, preoccupied with the many tasks. I'm a lot like Martha in many ways. I'm good at multitasking and taking responsibility for various tasks, which is definitely a gift from God. However, being busy with all these tasks often leads me to neglect truly important things like prayer and meditating on God's word. I also find myself judging others too quickly when they don't meet my standards. When I'm overwhelmed, I sometimes lash out at my children or my wife who aren't moving as quickly as I want. As I deeply reflect on today's teachings, I realize I need to keep reminding myself what's truly important. Even while working, I need to have a clear sense of purpose. What matters most is whether Jesus is in me. When Jesus is in me, He gives me the strength to handle everything. Even in hardship, I can experience God's glory and be filled with joy and gratitude. When Jesus is in me, I can genuinely love my neighbor. I pray that I can focus on placing Jesus at the center of my heart even in the busy lif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day's message taught us what is truly important. We learned that practicing what we know is more important than just knowing, and doing what is most important is more crucial than doing many things. I pray that in this week, we may repent and obey based on today's message, so we may bear the fruits of the Spirit that pleases G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algun Gothic" w:cs="Times New Roman"/>
      <w:color w:val="auto"/>
      <w:sz w:val="22"/>
      <w:szCs w:val="22"/>
      <w:lang w:val="en-US" w:eastAsia="ko-KR" w:bidi="ar-SA"/>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23:47:00Z</dcterms:created>
  <dc:creator>Windows User</dc:creator>
  <dc:description/>
  <dc:language>en-US</dc:language>
  <cp:lastModifiedBy>Windows User</cp:lastModifiedBy>
  <dcterms:modified xsi:type="dcterms:W3CDTF">2023-09-03T23:49:00Z</dcterms:modified>
  <cp:revision>1</cp:revision>
  <dc:subject/>
  <dc:title/>
</cp:coreProperties>
</file>