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>JESUS TEACHES US HOW TO PRAY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Luke 11:1-13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Key Verse: 11:2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aid to them, ‘When you pray, say: Father, hallowed be your name, your kingdom come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.’”</w:t>
      </w:r>
    </w:p>
    <w:p>
      <w:pPr>
        <w:pStyle w:val="Normal1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1.</w:t>
        <w:tab/>
        <w:t>What request did one disciple make of Jesus (1)? What motivated them to ask about prayer? What did Jesus teach about the contents of prayer (2-4)?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2.</w:t>
        <w:tab/>
        <w:t>Read verse 2. How did Jesus teach them to address God? In what respect was this revolutionary (Ro 8:15; Jn 20:17)? Why did Jesus give “hallowed be your name” as the first prayer topic? What does “your kingdom come” mean?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3.</w:t>
        <w:tab/>
        <w:t>What prayer topics does Jesus give regarding practical needs (3-4)? Why pray for “daily” bread (Pr 30:7-9)? What is the significance of being forgiven and forgiving others? Why do we need to pray about temptation (1 Pe 5:8)?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4.</w:t>
        <w:tab/>
        <w:t>What did Jesus teach about our attitude in prayer through a parable (5-8)? How did Jesus reinforce this teaching (9-10)? What should we learn from this practically?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5.</w:t>
        <w:tab/>
        <w:t>In what respect are all fathers alike (11-13)? How much more is our loving heavenly Father likely to give us the best gifts? What is the best gift?</w:t>
      </w:r>
    </w:p>
    <w:p>
      <w:pPr>
        <w:pStyle w:val="Normal1"/>
        <w:numPr>
          <w:ilvl w:val="1"/>
          <w:numId w:val="2"/>
        </w:numPr>
        <w:spacing w:lineRule="auto" w:line="240" w:before="0" w:after="0"/>
        <w:rPr>
          <w:rFonts w:ascii="Georgia" w:hAnsi="Georgia" w:eastAsia="Georgia" w:cs="Georgia"/>
          <w:i w:val="false"/>
          <w:i w:val="false"/>
          <w:sz w:val="24"/>
          <w:szCs w:val="24"/>
        </w:rPr>
      </w:pPr>
      <w:r>
        <w:rPr>
          <w:rFonts w:eastAsia="Georgia" w:cs="Georgia" w:ascii="Georgia" w:hAnsi="Georgia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720" w:top="1728" w:footer="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Cambria" w:cs="Cambria"/>
      <w:b/>
      <w:i/>
      <w:color w:val="622423"/>
      <w:position w:val="0"/>
      <w:sz w:val="22"/>
      <w:sz w:val="22"/>
      <w:szCs w:val="22"/>
      <w:vertAlign w:val="baselin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Cambria" w:cs="Cambria"/>
      <w:b/>
      <w:i/>
      <w:color w:val="943634"/>
      <w:position w:val="0"/>
      <w:sz w:val="22"/>
      <w:sz w:val="22"/>
      <w:szCs w:val="22"/>
      <w:vertAlign w:val="baselin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eastAsia="Cambria" w:cs="Cambria"/>
      <w:b/>
      <w:i/>
      <w:color w:val="943634"/>
      <w:position w:val="0"/>
      <w:sz w:val="22"/>
      <w:sz w:val="22"/>
      <w:szCs w:val="22"/>
      <w:vertAlign w:val="baseline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eastAsia="Cambria" w:cs="Cambria"/>
      <w:b/>
      <w:i/>
      <w:color w:val="943634"/>
      <w:position w:val="0"/>
      <w:sz w:val="22"/>
      <w:sz w:val="22"/>
      <w:szCs w:val="22"/>
      <w:vertAlign w:val="baselin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eastAsia="Cambria" w:cs="Cambria"/>
      <w:b/>
      <w:i/>
      <w:color w:val="943634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eastAsia="Cambria" w:cs="Cambria"/>
      <w:i/>
      <w:color w:val="943634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mbria" w:cs="Cambria"/>
      <w:i/>
      <w:color w:val="FFFFFF"/>
      <w:position w:val="0"/>
      <w:sz w:val="48"/>
      <w:sz w:val="48"/>
      <w:szCs w:val="4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color w:val="auto"/>
      <w:sz w:val="20"/>
      <w:szCs w:val="20"/>
      <w:lang w:val="en-US" w:eastAsia="ko-KR" w:bidi="ar-SA"/>
    </w:rPr>
  </w:style>
  <w:style w:type="paragraph" w:styleId="Subtitle">
    <w:name w:val="Subtitle"/>
    <w:basedOn w:val="Normal1"/>
    <w:next w:val="Normal1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mbria" w:cs="Cambria"/>
      <w:i/>
      <w:color w:val="622423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1:00Z</dcterms:created>
  <dc:creator>PKim</dc:creator>
  <dc:description/>
  <dc:language>en-US</dc:language>
  <cp:lastModifiedBy>Windows User</cp:lastModifiedBy>
  <dcterms:modified xsi:type="dcterms:W3CDTF">2023-08-31T17:01:00Z</dcterms:modified>
  <cp:revision>2</cp:revision>
  <dc:subject/>
  <dc:title/>
</cp:coreProperties>
</file>