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ANIEL’S  PRAYER  AND  GOD’S  PROTE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iel</w:t>
        <w:tab/>
        <w:t>5:1-6:28</w:t>
      </w:r>
    </w:p>
    <w:p>
      <w:pPr>
        <w:pStyle w:val="Normal"/>
        <w:tabs>
          <w:tab w:val="clear" w:pos="708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>Key Verse</w:t>
        <w:tab/>
        <w:t>6: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80" w:after="0"/>
        <w:ind w:left="340" w:hanging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* Belshazzar’s Arrogance and God’s Judgment (5:1-3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80" w:after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 xml:space="preserve">Who was Belshazzar? In what way did he commit a serious sin against God? (1-4)  What revealed the reaction of the king about his limitation of human reign? (5-9)  What does the report of the queen mother say about Daniel's influence? (10-12)  What do you learn from Daniel through his attitude toward the king's reward and request? </w:t>
      </w:r>
      <w:r>
        <w:rPr>
          <w:rFonts w:cs="Arial" w:ascii="Arial" w:hAnsi="Arial"/>
        </w:rPr>
        <w:t>(16b,17)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should Belshazzar have seen and experienced through the story of his father? (18-21)  Why did he commit the same sin anyway? (22,23; 1Sam 13:12,13)  What does God demonstrate through the fingers of a human hand? (25-28)  What is the meaning of being found wanting before God? (30; 1Sam 2:3)  What were the tragic consequences of Belshazzar's lif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80" w:after="0"/>
        <w:ind w:left="340" w:hanging="0"/>
        <w:contextualSpacing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* Daniel‘s Faithful Prayer and God’s Rescue (6:1-2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what way was Daniel exalted by the king? (1-3)  What intrigue did the satraps and administrators have against Daniel? (4-9)  How and with what faith was Daniel able to live his prayer life continuously despite the life-threatening situation? (10)  What do you learn of the nature of faith from Daniel's faithful prayer life?  </w:t>
      </w:r>
      <w:r>
        <w:rPr>
          <w:rFonts w:cs="Arial" w:ascii="Arial" w:hAnsi="Arial"/>
        </w:rPr>
        <w:t>Why was he charged and punished? (11-18)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Which wonderful scene did the king see, when he came to the lion's den? (19-22)  What did Daniel testify about his God in the midst of hardships?  What testimony did the king give about the God of Daniel? </w:t>
      </w:r>
      <w:r>
        <w:rPr>
          <w:rFonts w:cs="Arial" w:ascii="Arial" w:hAnsi="Arial"/>
        </w:rPr>
        <w:t>(25-27)  How did God bless Daniel's faith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12" w:leader="none"/>
      </w:tabs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9612" w:leader="none"/>
      </w:tabs>
      <w:rPr/>
    </w:pPr>
    <w:r>
      <w:rPr>
        <w:rFonts w:cs="Arial" w:ascii="Arial" w:hAnsi="Arial"/>
      </w:rPr>
      <w:tab/>
      <w:tab/>
      <w:t>GLEF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307" w:leader="none"/>
        <w:tab w:val="center" w:pos="4536" w:leader="none"/>
        <w:tab w:val="right" w:pos="9000" w:leader="none"/>
        <w:tab w:val="left" w:pos="9132" w:leader="none"/>
      </w:tabs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9072"/>
        <w:tab w:val="left" w:pos="4307" w:leader="none"/>
        <w:tab w:val="center" w:pos="4536" w:leader="none"/>
        <w:tab w:val="right" w:pos="9612" w:leader="none"/>
      </w:tabs>
      <w:rPr/>
    </w:pPr>
    <w:r>
      <w:rPr>
        <w:rFonts w:cs="Arial" w:ascii="Arial" w:hAnsi="Arial"/>
        <w:u w:val="single"/>
      </w:rPr>
      <w:t>Daniel</w:t>
      <w:tab/>
      <w:tab/>
      <w:tab/>
      <w:t>Lesso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Malgun Gothic" w:cs="Times New Roman"/>
      <w:color w:val="2F5496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algun Gothic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lang w:val="de-DE" w:eastAsia="ko-KR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de-DE" w:eastAsia="ko-KR"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eastAsia="ko-KR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4:00Z</dcterms:created>
  <dc:creator>Peter Ryu</dc:creator>
  <dc:description/>
  <cp:keywords/>
  <dc:language>en-US</dc:language>
  <cp:lastModifiedBy>Windows User</cp:lastModifiedBy>
  <dcterms:modified xsi:type="dcterms:W3CDTF">2023-07-02T15:20:00Z</dcterms:modified>
  <cp:revision>3</cp:revision>
  <dc:subject/>
  <dc:title/>
</cp:coreProperties>
</file>