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30" w:hanging="28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O IS THE GREATEST?”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ke 9:37-50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Verse: 9:48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Then he said to them, ‘Whoever welcomes this little child in my name welcomes me; and whoever welcomes me welcomes the one who sent me. For it is the one who is least among you all who is the greatest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’”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When Jesus and three disciples came down the mountain, what situation did they encounter (37-39)? How did the disciples who had not gone up on the mountain fail (40)?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How does Jesus’ lament reveal the root problem of that generation (41a)? In what sense were they unbelieving and perverse? How did Jesus heal the boy (41b-42)? What was people’s response (43a)?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While everyone was marveling at all that Jesus did, what did he tell his disciples (43b-44)? To what should Jesus’ disciples listen carefully and why? What does their response reveal about their spiritual condition (45)?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What were they arguing about, and how does this reveal their underlying desire (46)? What did Jesus know about them, and how did he demonstrate true greatness (47-48)? Where does true greatness come from? How is this related to the way of Jesus’s cross?</w:t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630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What was John’s problem (49)? How does Jesus’ response reveal his kingdom mindset (50)? How can this passage help you to be a truly great person?</w:t>
      </w:r>
    </w:p>
    <w:p>
      <w:pPr>
        <w:pStyle w:val="Normal1"/>
        <w:ind w:left="640" w:hanging="32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1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9:23:00Z</dcterms:created>
  <dc:creator>PKim</dc:creator>
  <dc:description/>
  <dc:language>en-US</dc:language>
  <cp:lastModifiedBy>Windows User</cp:lastModifiedBy>
  <dcterms:modified xsi:type="dcterms:W3CDTF">2023-06-10T19:23:00Z</dcterms:modified>
  <cp:revision>2</cp:revision>
  <dc:subject/>
  <dc:title/>
</cp:coreProperties>
</file>