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hall Be Like Jesus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Glory of The Resurrectio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orinthians 15:35-5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Verse: 15:4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"And just as we have borne the likeness of the earthly man, so shall we bear the likeness of the man from heaven."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verse 35. Why might people ask these questions? What did Jesus say about the resurrection of the dead? (Jn 5:28,29)</w:t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verse 36. What is the resurrection principle taught here? (Jn 12:24) What was Paul's attitude toward this principle? (15:31a) What was the disciples' first reaction to this principle? (Mk 8:31-32) What did Jesus teach? (Mk 8:34b-35)</w:t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verse 37. To what does Paul compare a person's body? How is the seed that is planted different from the body which grows from it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verses 38-41.  What does this suggest about the purpose of God in his works of creation? Read verses 42-44a. What is the contrast between the natural body and the spiritual body? How is human glory different from the heavenly glory?</w:t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verses 44b-49. Who are the two Adams? How are they different? What do we receive from each? What promise does God gives us? (49) What does this mean?</w:t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verses 50-54. What is the mystery? Why is it necessary to be changed? How is Jesus' work different the second time he comes? (Jn 5:28,29) What happens to those who are not Jesus' people? (Rev 21:8) To those who are?</w:t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verses 55-58. What is the great victory? What is its source? With this assurance of victory how must we live? What is our joy and confidence? (49,57,5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7:00Z</dcterms:created>
  <dc:creator>Peter</dc:creator>
  <dc:description/>
  <dc:language>en-US</dc:language>
  <cp:lastModifiedBy>Windows User</cp:lastModifiedBy>
  <cp:lastPrinted>2016-03-26T07:01:00Z</cp:lastPrinted>
  <dcterms:modified xsi:type="dcterms:W3CDTF">2023-03-20T00:47:00Z</dcterms:modified>
  <cp:revision>2</cp:revision>
  <dc:subject/>
  <dc:title/>
</cp:coreProperties>
</file>